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3020</wp:posOffset>
                </wp:positionV>
                <wp:extent cx="1981835" cy="202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2023920"/>
                          <a:chOff x="0" y="0"/>
                          <a:chExt cx="1981800" cy="20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49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81800" cy="20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240" y="11322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6pt;width:156.05pt;height:159.35pt" coordorigin="735,52" coordsize="3121,3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52;width:3120;height:3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186;top:1835;width:197;height:1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b/>
          <w:bCs/>
          <w:sz w:val="40"/>
          <w:szCs w:val="40"/>
        </w:rPr>
        <w:t>Integrated Rehabilit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340 SE Division 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land, OR  9726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: 503.232.1000           F: 877.575.136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sition: </w:t>
      </w:r>
      <w:r>
        <w:rPr>
          <w:b/>
          <w:bCs/>
        </w:rPr>
        <w:t>Physical Therapist Assistant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Location: Integrated Rehabilitation, Inc. - Portland, OR</w:t>
      </w:r>
    </w:p>
    <w:p>
      <w:pPr>
        <w:pStyle w:val="Normal"/>
        <w:rPr>
          <w:b/>
          <w:b/>
        </w:rPr>
      </w:pPr>
      <w:r>
        <w:rPr>
          <w:b/>
        </w:rPr>
        <w:t xml:space="preserve">Part-time to full time po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re currently seeking licensed PTA in private practice. Manual therapy component, but exercise therapy and spine emphasis. We are a multidisciplinary rehabilitation clinic that requires our staff to provide clear, concise documentation in medical records and on appropriate forms as it relates to reimbursement guidelines and clinic policy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Job Description/Qualification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caseload with supervising PT on a regular basis as established by best practices and/or State guidelin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in discharge planning and demonstrate good clinical judgement and decision mak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y with state practice act and/or American Physical Therapy Association (APTA) guidelines and license current/in good stand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be able to multi-task and work with a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222222"/>
          <w:szCs w:val="27"/>
          <w:shd w:fill="FFFFFF" w:val="clear"/>
        </w:rPr>
        <w:t>Benefits Offered</w:t>
      </w:r>
      <w:r>
        <w:rPr>
          <w:color w:val="222222"/>
          <w:szCs w:val="27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color w:val="222222"/>
          <w:szCs w:val="27"/>
          <w:shd w:fill="FFFFFF" w:val="clear"/>
        </w:rPr>
        <w:t xml:space="preserve">We offer competitive compens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color w:val="222222"/>
          <w:szCs w:val="27"/>
          <w:shd w:fill="FFFFFF" w:val="clear"/>
        </w:rPr>
        <w:t>401k matching/contribution (after six months of employm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color w:val="222222"/>
          <w:szCs w:val="27"/>
          <w:shd w:fill="FFFFFF" w:val="clear"/>
        </w:rPr>
        <w:t>Medical/Dental benefi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New grads or experienced clinicians welcome to apply. Workman's compensation and MVA knowledge a pl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amelia garrod</dc:creator>
  <dc:description/>
  <cp:keywords/>
  <dc:language>en-US</dc:language>
  <cp:lastModifiedBy>Renee Tzeo</cp:lastModifiedBy>
  <cp:lastPrinted>2016-12-07T08:00:00Z</cp:lastPrinted>
  <dcterms:modified xsi:type="dcterms:W3CDTF">2018-04-26T21:08:00Z</dcterms:modified>
  <cp:revision>12</cp:revision>
  <dc:subject/>
  <dc:title>Joan Takacs, D</dc:title>
</cp:coreProperties>
</file>